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3981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98135" cy="874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18.09.06</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caps/>
          <w:u w:val="single"/>
          <w:lang w:val="es-ES_tradnl"/>
        </w:rPr>
        <w:t>Comunicado de la Reunión Ministerial del Foro de Diálogo sobre Gibraltar</w:t>
      </w:r>
    </w:p>
    <w:p>
      <w:pPr>
        <w:pStyle w:val="Normal"/>
        <w:spacing w:lineRule="auto" w:line="360"/>
        <w:jc w:val="both"/>
        <w:rPr>
          <w:rFonts w:ascii="Arial" w:hAnsi="Arial" w:cs="Arial"/>
          <w:b/>
          <w:b/>
          <w:caps/>
          <w:u w:val="single"/>
          <w:lang w:val="es-ES_tradnl"/>
        </w:rPr>
      </w:pPr>
      <w:r>
        <w:rPr>
          <w:rFonts w:cs="Arial" w:ascii="Arial" w:hAnsi="Arial"/>
          <w:b/>
          <w:caps/>
          <w:u w:val="single"/>
          <w:lang w:val="es-ES_tradnl"/>
        </w:rPr>
      </w:r>
    </w:p>
    <w:p>
      <w:pPr>
        <w:pStyle w:val="Normal"/>
        <w:spacing w:lineRule="auto" w:line="360"/>
        <w:jc w:val="both"/>
        <w:rPr>
          <w:rFonts w:ascii="Arial" w:hAnsi="Arial" w:cs="Arial"/>
          <w:lang w:val="es-ES_tradnl"/>
        </w:rPr>
      </w:pPr>
      <w:r>
        <w:rPr>
          <w:rFonts w:cs="Arial" w:ascii="Arial" w:hAnsi="Arial"/>
          <w:lang w:val="es-ES_tradnl"/>
        </w:rPr>
        <w:tab/>
        <w:tab/>
        <w:tab/>
        <w:tab/>
        <w:tab/>
      </w:r>
    </w:p>
    <w:p>
      <w:pPr>
        <w:pStyle w:val="Normal"/>
        <w:numPr>
          <w:ilvl w:val="0"/>
          <w:numId w:val="2"/>
        </w:numPr>
        <w:spacing w:lineRule="auto" w:line="360"/>
        <w:jc w:val="both"/>
        <w:rPr/>
      </w:pPr>
      <w:r>
        <w:rPr>
          <w:rFonts w:cs="Arial" w:ascii="Arial" w:hAnsi="Arial"/>
          <w:lang w:val="es-ES_tradnl"/>
        </w:rPr>
        <w:t>El Ministro de Asuntos Exteriores y de Cooperación del Reino de España, D. Miguel Ángel Moratinos, el Ministro para Europa del Reino Unido de Gran Bretaña e Irlanda del Norte, Sr. Geoff Hoon, y el Ministro Principal de Gibraltar, Sr. Peter Caruana, han celebrado hoy en Córdoba la primera reunión ministerial del Foro Trilateral de Diálogo (“el Foro”) sobre Gibraltar, con arreglo a lo dispuesto en el Comunicado conjunto de 16 de diciembre de 2004.</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Desde la creación del Foro se han celebrado cinco rondas formales de conversaciones. Estas han hecho posible abordar en detalle una serie de cuestiones  con un espíritu constructivo y resolverlas de una forma aceptable para los Gobiernos de España, el Reino Unido y Gibraltar (“los participantes”), que beneficie tanto a Gibraltar como al Campo de Gibraltar, y contribuir así a la creación de un clima constructivo de confianza y respeto mutuos y de cooperación.</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Por ello, nos complace poder anunciar hoy que hemos alcanzado un paquete de acuerdos que creemos favorecerán el desarrollo económico y social de Gibraltar y de la zona circundante, en particular el Campo de Gibraltar. Estos acuerdos muestran nuestro compromiso con la solución de problemas concretos, pero no tienen ninguna repercusión en absoluto en lo que atañe a la soberanía y la jurisdicción ni a ninguna cuestión a la que éstas afecten, y toda actividad o medida adoptada para su aplicación o como consecuencia de los mismos se entenderá adoptada sin perjuicio de las respectivas posiciones sobre la soberanía y la jurisdicción. El Gobierno de Gibraltar entiende y acepta que las referencias a la soberanía en el presente Comunicado son bilaterales al Reino Unido y  Españ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u w:val="single"/>
          <w:lang w:val="es-ES_tradnl"/>
        </w:rPr>
      </w:pPr>
      <w:r>
        <w:rPr>
          <w:rFonts w:cs="Arial" w:ascii="Arial" w:hAnsi="Arial"/>
          <w:u w:val="single"/>
          <w:lang w:val="es-ES_tradnl"/>
        </w:rPr>
        <w:t>La cuestión de las pensiones</w:t>
      </w:r>
    </w:p>
    <w:p>
      <w:pPr>
        <w:pStyle w:val="Normal"/>
        <w:spacing w:lineRule="auto" w:line="360"/>
        <w:ind w:left="360" w:hanging="0"/>
        <w:jc w:val="both"/>
        <w:rPr>
          <w:rFonts w:ascii="Arial" w:hAnsi="Arial" w:cs="Arial"/>
          <w:u w:val="single"/>
          <w:lang w:val="es-ES_tradnl"/>
        </w:rPr>
      </w:pPr>
      <w:r>
        <w:rPr>
          <w:rFonts w:cs="Arial" w:ascii="Arial" w:hAnsi="Arial"/>
          <w:u w:val="single"/>
          <w:lang w:val="es-ES_tradnl"/>
        </w:rPr>
      </w:r>
    </w:p>
    <w:p>
      <w:pPr>
        <w:pStyle w:val="Normal"/>
        <w:numPr>
          <w:ilvl w:val="0"/>
          <w:numId w:val="2"/>
        </w:numPr>
        <w:spacing w:lineRule="auto" w:line="360"/>
        <w:jc w:val="both"/>
        <w:rPr/>
      </w:pPr>
      <w:r>
        <w:rPr>
          <w:rFonts w:cs="Arial" w:ascii="Arial" w:hAnsi="Arial"/>
          <w:lang w:val="es-ES_tradnl"/>
        </w:rPr>
        <w:t>Nos complace anunciar que hemos alcanzado un entendimiento sobre las pensiones de los antiguos trabajadores españoles en Gibraltar, cuyos pormenores se recogen en la Declaración sobre las Pensiones que se adjunta al presente Comunicado como Anexo I.</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rFonts w:ascii="Arial" w:hAnsi="Arial" w:cs="Arial"/>
          <w:lang w:val="es-ES_tradnl"/>
        </w:rPr>
      </w:pPr>
      <w:r>
        <w:rPr>
          <w:rFonts w:cs="Arial" w:ascii="Arial" w:hAnsi="Arial"/>
          <w:lang w:val="es-ES_tradnl"/>
        </w:rPr>
        <w:t>Desde nuestras primeras conversaciones sobre la creación del Foro, convinimos en la necesidad de abordar este problema, dada la edad y la vulnerabilidad económica del colectivo al que afecta. Gracias al intenso trabajo desarrollado por nuestros expertos técnicos y a nuestra voluntad política de acabar con este problema, podemos ofrecer una solución que consideramos justa y equilibrada a todos los antiguos trabajadores españoles que sufrieron las consecuencias de las decisiones adoptadas en los años sesenta.</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eastAsia="Arial" w:cs="Arial" w:ascii="Arial" w:hAnsi="Arial"/>
          <w:lang w:val="es-ES_tradnl"/>
        </w:rPr>
        <w:t xml:space="preserve"> </w:t>
      </w:r>
      <w:r>
        <w:rPr>
          <w:rFonts w:cs="Arial" w:ascii="Arial" w:hAnsi="Arial"/>
          <w:lang w:val="es-ES_tradnl"/>
        </w:rPr>
        <w:t>En breve se informará personalmente de esta oferta a cada pensionista afectado, y esperamos que los afectados acojan positivamente esta solución que los participantes consideran definitiva. El Gobierno de Gibraltar emitirá en breve una declaración separada en relación con otros pensionistas de Gibralt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El aeropuerto de Gibraltar</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numPr>
          <w:ilvl w:val="0"/>
          <w:numId w:val="2"/>
        </w:numPr>
        <w:spacing w:lineRule="auto" w:line="360"/>
        <w:jc w:val="both"/>
        <w:rPr/>
      </w:pPr>
      <w:r>
        <w:rPr>
          <w:rFonts w:cs="Arial" w:ascii="Arial" w:hAnsi="Arial"/>
          <w:lang w:val="es-ES_tradnl"/>
        </w:rPr>
        <w:t>También hemos conseguido llegar a un acuerdo sobre medidas que facilitarán un mejor uso del Aeropuerto de Gibraltar para el tráfico aéreo civil en beneficio de Gibraltar y del Campo de Gibraltar. Los pormenores del acuerdo se recogen en la Declaración sobre el Aeropuerto de Gibraltar, que figura adjunta al presente Comunicado como Anexo I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20" w:hanging="720"/>
        <w:jc w:val="both"/>
        <w:rPr/>
      </w:pPr>
      <w:r>
        <w:rPr>
          <w:rFonts w:cs="Arial" w:ascii="Arial" w:hAnsi="Arial"/>
          <w:lang w:val="es-ES_tradnl"/>
        </w:rPr>
        <w:tab/>
        <w:t>Para la plena aplicación de esta Declaración se requiere la construcción de un nuevo terminal aéreo único contiguo al lado sur de la verja/frontera, así como las obras necesarias en carreteras y accesos. Por este motivo, hemos decidido adelantar todo lo posible la puesta en práctica de muchas de las disposiciones de esa Declaración, de forma que los ciudadanos de Gibraltar y de la zona circundante puedan disfrutar cuanto antes de las ventajas derivadas de las mismas, incluso antes de que finalicen las obras.</w:t>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La verja/fronter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La circulación más fluida de personas, vehículos y mercancías entre Gibraltar y la zona circundante mejorará la vida cotidiana de la población de Gibraltar y el Campo de Gibraltar. El Gobierno español, a través de la Agencia Estatal de Administración Tributaria, está invirtiendo ya cerca de un millón y medio de euros en obras de mejora sustancial de sus instalaciones y de las de la Guardia Civil. Las obras se terminarán este año y a partir de ese momento el acceso se realizará en régimen de doble carril en ambas direcciones y se adoptará el sistema de canales rojos y verdes, tanto para las personas como para los vehículos. El Gobierno de Gibraltar ha realizado también una inversión considerable en la mejora de sus instalacion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 xml:space="preserve">Nos comprometemos también a seguir examinando la situación de forma continuada y a estudiar otras medidas para mejorar la fluidez del tráfico comercial y no comercial en ambos sentidos, teniendo presente el reto que supone un tráfico anual de más de siete millones de personas entre territorios con distinto régimen aduanero, ya que Gibraltar se encuentra fuera de la Unión Aduanera de la UE, y teniendo igualmente en cuenta el hecho de que el Reino Unido (y, por lo tanto, Gibraltar) se encuentra fuera del espacio Schengen a los efectos de las fronteras exteriores. Mientras subsistan estas diferencias, serán necesarios ciertos controles, lo cual, junto al volumen de tráfico, hará inevitable ciertas demoras.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720" w:hanging="360"/>
        <w:jc w:val="both"/>
        <w:rPr>
          <w:rFonts w:ascii="Arial" w:hAnsi="Arial" w:cs="Arial"/>
          <w:b/>
          <w:b/>
          <w:lang w:val="es-ES_tradnl"/>
        </w:rPr>
      </w:pPr>
      <w:r>
        <w:rPr>
          <w:rFonts w:cs="Arial" w:ascii="Arial" w:hAnsi="Arial"/>
          <w:lang w:val="es-ES_tradnl"/>
        </w:rPr>
        <w:tab/>
        <w:t>No obstante, reconocemos que la fluidez del tráfico seguirá siendo un asunto importante para el Foro, habida cuenta del elevado número de desplazamientos diarios por razones de trabajo, comercio y oc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Telecomunicaciones</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numPr>
          <w:ilvl w:val="0"/>
          <w:numId w:val="2"/>
        </w:numPr>
        <w:spacing w:lineRule="auto" w:line="360"/>
        <w:jc w:val="both"/>
        <w:rPr>
          <w:rFonts w:ascii="Arial" w:hAnsi="Arial" w:cs="Arial"/>
          <w:b/>
          <w:b/>
        </w:rPr>
      </w:pPr>
      <w:r>
        <w:rPr>
          <w:rFonts w:cs="Arial" w:ascii="Arial" w:hAnsi="Arial"/>
          <w:lang w:val="es-ES_tradnl"/>
        </w:rPr>
        <w:t>En el ámbito de las telecomunicaciones y con el fin tanto de resolver la actual limitación de la cantidad de números de teléfono en Gibraltar que son accesibles desde la red española y a través de la misma, como de permitir los acuerdos de itinerancia (</w:t>
      </w:r>
      <w:r>
        <w:rPr>
          <w:rFonts w:cs="Arial" w:ascii="Arial" w:hAnsi="Arial"/>
          <w:i/>
          <w:lang w:val="es-ES_tradnl"/>
        </w:rPr>
        <w:t>roaming</w:t>
      </w:r>
      <w:r>
        <w:rPr>
          <w:rFonts w:cs="Arial" w:ascii="Arial" w:hAnsi="Arial"/>
          <w:lang w:val="es-ES_tradnl"/>
        </w:rPr>
        <w:t>) entre las redes de España y Gibraltar para teléfonos móviles, las llamadas de teléfono desde España a Gibraltar se encaminarán utilizando los procedimientos técnicos para la marcación directa internacional recomendados por la Unión Internacional de Telecomunicaciones para todos los Estados y territorios, incluido el territorio de Gibralta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720" w:hanging="360"/>
        <w:jc w:val="both"/>
        <w:rPr/>
      </w:pPr>
      <w:r>
        <w:rPr>
          <w:rFonts w:eastAsia="Arial" w:cs="Arial" w:ascii="Arial" w:hAnsi="Arial"/>
          <w:lang w:val="es-ES_tradnl"/>
        </w:rPr>
        <w:t xml:space="preserve"> </w:t>
      </w:r>
      <w:r>
        <w:rPr>
          <w:rFonts w:cs="Arial" w:ascii="Arial" w:hAnsi="Arial"/>
          <w:lang w:val="es-ES_tradnl"/>
        </w:rPr>
        <w:tab/>
        <w:t>Además, los operadores de la red española podrán aceptar los códigos asignados a Gibraltar por dicha organización para identificar a los operadores en ese territorio.</w:t>
      </w:r>
    </w:p>
    <w:p>
      <w:pPr>
        <w:pStyle w:val="Normal"/>
        <w:spacing w:lineRule="auto" w:line="360"/>
        <w:ind w:left="720" w:hanging="360"/>
        <w:jc w:val="both"/>
        <w:rPr>
          <w:rFonts w:ascii="Arial" w:hAnsi="Arial" w:cs="Arial"/>
          <w:lang w:val="es-ES_tradnl"/>
        </w:rPr>
      </w:pPr>
      <w:r>
        <w:rPr>
          <w:rFonts w:cs="Arial" w:ascii="Arial" w:hAnsi="Arial"/>
          <w:lang w:val="es-ES_tradnl"/>
        </w:rPr>
      </w:r>
    </w:p>
    <w:p>
      <w:pPr>
        <w:pStyle w:val="Normal"/>
        <w:spacing w:lineRule="auto" w:line="360"/>
        <w:ind w:left="720" w:hanging="360"/>
        <w:jc w:val="both"/>
        <w:rPr/>
      </w:pPr>
      <w:r>
        <w:rPr>
          <w:rFonts w:cs="Arial" w:ascii="Arial" w:hAnsi="Arial"/>
          <w:lang w:val="es-ES_tradnl"/>
        </w:rPr>
        <w:tab/>
        <w:t>Estas medidas entrarán en funcionamiento en el plazo de cuatro meses desde la fecha de hoy, momento en el cual los 30.000 números de teléfono reservados por España en su Plan Nacional de Numeración para el acceso a la red de Gibraltar quedarán disponibles para su reasignación en España.</w:t>
      </w:r>
    </w:p>
    <w:p>
      <w:pPr>
        <w:pStyle w:val="Normal"/>
        <w:spacing w:lineRule="auto" w:line="360"/>
        <w:ind w:left="720" w:hanging="360"/>
        <w:jc w:val="both"/>
        <w:rPr>
          <w:rFonts w:ascii="Arial" w:hAnsi="Arial" w:cs="Arial"/>
          <w:lang w:val="es-ES_tradnl"/>
        </w:rPr>
      </w:pPr>
      <w:r>
        <w:rPr>
          <w:rFonts w:cs="Arial" w:ascii="Arial" w:hAnsi="Arial"/>
          <w:lang w:val="es-ES_tradnl"/>
        </w:rPr>
      </w:r>
    </w:p>
    <w:p>
      <w:pPr>
        <w:pStyle w:val="Normal"/>
        <w:spacing w:lineRule="auto" w:line="360"/>
        <w:ind w:left="720" w:hanging="360"/>
        <w:jc w:val="both"/>
        <w:rPr>
          <w:rFonts w:ascii="Arial" w:hAnsi="Arial" w:cs="Arial"/>
          <w:b/>
          <w:b/>
        </w:rPr>
      </w:pPr>
      <w:r>
        <w:rPr>
          <w:rFonts w:cs="Arial" w:ascii="Arial" w:hAnsi="Arial"/>
          <w:lang w:val="es-ES_tradnl"/>
        </w:rPr>
        <w:tab/>
        <w:t xml:space="preserve">Dado que la introducción de la itinerancia móvil es competencia de los operadores de red, los participantes solicitarán a sus respectivos operadores de red telefónica que lleguen lo antes posible a los oportunos acuerdos comerciales, siguiendo las reglas del libre mercado y de conformidad con las Directivas de la CE sobre las Comunicaciones Electrónicas </w:t>
      </w:r>
      <w:r>
        <w:rPr>
          <w:rFonts w:cs="Arial" w:ascii="Arial" w:hAnsi="Arial"/>
        </w:rPr>
        <w:t>(Directiva 2002/21/CE del Parlamento Europeo y del Consejo, de 7 de marzo de 2002, relativa a un marco regulador común de las redes y los servicios de comunicaciones electrónicas) y otras disposiciones comunitarias sobre las comunicaciones electrónicas, todas las cuales han entrado ya en vig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Instituto Cerva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eastAsia="Arial" w:cs="Arial" w:ascii="Arial" w:hAnsi="Arial"/>
        </w:rPr>
        <w:t xml:space="preserve"> </w:t>
      </w:r>
      <w:r>
        <w:rPr>
          <w:rFonts w:cs="Arial" w:ascii="Arial" w:hAnsi="Arial"/>
        </w:rPr>
        <w:t>Nos congratulamos de la propuesta del Gobierno español de abrir un Instituto Cervantes en Gibraltar. El Instituto Cervantes tiene la misión de difundir el conocimiento de la lengua y la cultura españolas. Acogemos también con satisfacción el compromiso del Gobierno de Gibraltar de poner a disposición del Instituto un local adecuado y su voluntad de facilitar su pronto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omisión Mixta de Cooperación y Colaboración</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spacing w:lineRule="auto" w:line="360"/>
        <w:jc w:val="both"/>
        <w:rPr/>
      </w:pPr>
      <w:r>
        <w:rPr>
          <w:rFonts w:cs="Arial" w:ascii="Arial" w:hAnsi="Arial"/>
        </w:rPr>
        <w:t>Alentamos a la “Comisión Mixta de Cooperación y Colaboración creada por la Mancomunidad de Municipios de la Comarca del Campo de Gibraltar y el Gobierno de Gibraltar” a seguir trabajando para desarrollar la cooperación local. Consideraríamos también muy positivo que la Junta de Andalucía participara en la Comisión Mixta, pues ello aumentaría la eficacia de este proceso en las materias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uerto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spacing w:lineRule="auto" w:line="360"/>
        <w:jc w:val="both"/>
        <w:rPr/>
      </w:pPr>
      <w:r>
        <w:rPr>
          <w:rFonts w:eastAsia="Arial" w:cs="Arial" w:ascii="Arial" w:hAnsi="Arial"/>
        </w:rPr>
        <w:t xml:space="preserve"> </w:t>
      </w:r>
      <w:r>
        <w:rPr>
          <w:rFonts w:cs="Arial" w:ascii="Arial" w:hAnsi="Arial"/>
        </w:rPr>
        <w:t>Celebramos y alentamos la cooperación entre las autoridades portuarias de la Bahía en relación con los problemas relacionados con sus operaciones, y para que continúen explorando las posibilidades de colaborar en ámbitos de interés comú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ompromiso con el Foro</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Reiteramos nuestro pleno compromiso de continuar con el proceso de diálogo que el Foro representa, con su agenda abierta, para cualquier cuestión que esté relacionada o que afecte a Gibraltar. Hemos mantenido un intercambio de opiniones sobre el conjunto de asuntos que podrían tratarse en las reuniones futuras de este For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szCs w:val="20"/>
      <w:lang w:val="en-GB"/>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7z0">
    <w:name w:val="WW8Num7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icia">
    <w:name w:val="Titulo noticia"/>
    <w:basedOn w:val="Normal"/>
    <w:qFormat/>
    <w:pPr/>
    <w:rPr>
      <w:rFonts w:ascii="Verdana" w:hAnsi="Verdana" w:cs="Verdana"/>
      <w:color w:val="000080"/>
      <w:sz w:val="28"/>
    </w:rPr>
  </w:style>
  <w:style w:type="paragraph" w:styleId="TextBodyIndent">
    <w:name w:val="Body Text Indent"/>
    <w:basedOn w:val="Normal"/>
    <w:pPr>
      <w:spacing w:lineRule="auto" w:line="360"/>
      <w:ind w:left="360" w:hanging="0"/>
      <w:jc w:val="both"/>
    </w:pPr>
    <w:rPr>
      <w:szCs w:val="20"/>
      <w:lang w:val="en-GB"/>
    </w:rPr>
  </w:style>
  <w:style w:type="paragraph" w:styleId="Sangra2detindependiente">
    <w:name w:val="Sangría 2 de t. independiente"/>
    <w:basedOn w:val="Normal"/>
    <w:qFormat/>
    <w:pPr>
      <w:spacing w:lineRule="auto" w:line="360"/>
      <w:ind w:left="426"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gibralt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6:00Z</dcterms:created>
  <dc:creator>javier.hernandezm</dc:creator>
  <dc:description/>
  <dc:language>en-US</dc:language>
  <cp:lastModifiedBy>PC</cp:lastModifiedBy>
  <cp:lastPrinted>2006-09-18T11:20:00Z</cp:lastPrinted>
  <dcterms:modified xsi:type="dcterms:W3CDTF">2006-09-22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3964</vt:r8>
  </property>
  <property fmtid="{D5CDD505-2E9C-101B-9397-08002B2CF9AE}" pid="3" name="_AuthorEmail">
    <vt:lpwstr>javier.hernandezm@mae.es</vt:lpwstr>
  </property>
  <property fmtid="{D5CDD505-2E9C-101B-9397-08002B2CF9AE}" pid="4" name="_AuthorEmailDisplayName">
    <vt:lpwstr>Hernández Martín, Javier</vt:lpwstr>
  </property>
  <property fmtid="{D5CDD505-2E9C-101B-9397-08002B2CF9AE}" pid="5" name="_EmailSubject">
    <vt:lpwstr>Nueva plantilla</vt:lpwstr>
  </property>
  <property fmtid="{D5CDD505-2E9C-101B-9397-08002B2CF9AE}" pid="6" name="_ReviewingToolsShownOnce">
    <vt:lpwstr/>
  </property>
</Properties>
</file>