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drawing>
          <wp:inline distT="0" distB="0" distL="0" distR="0">
            <wp:extent cx="53981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98135" cy="874395"/>
                    </a:xfrm>
                    <a:prstGeom prst="rect">
                      <a:avLst/>
                    </a:prstGeom>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right"/>
        <w:rPr>
          <w:rFonts w:ascii="Arial" w:hAnsi="Arial" w:cs="Arial"/>
          <w:b/>
          <w:b/>
          <w:lang w:val="en-GB"/>
        </w:rPr>
      </w:pPr>
      <w:r>
        <w:rPr>
          <w:rFonts w:cs="Arial" w:ascii="Arial" w:hAnsi="Arial"/>
          <w:b/>
          <w:lang w:val="en-GB"/>
        </w:rPr>
        <w:t>ANEXO I</w:t>
      </w:r>
    </w:p>
    <w:p>
      <w:pPr>
        <w:pStyle w:val="Normal"/>
        <w:spacing w:lineRule="auto" w:line="360"/>
        <w:jc w:val="right"/>
        <w:rPr>
          <w:rFonts w:ascii="Arial" w:hAnsi="Arial" w:cs="Arial"/>
          <w:b/>
          <w:b/>
          <w:lang w:val="en-GB"/>
        </w:rPr>
      </w:pPr>
      <w:r>
        <w:rPr>
          <w:rFonts w:cs="Arial" w:ascii="Arial" w:hAnsi="Arial"/>
          <w:b/>
          <w:lang w:val="en-GB"/>
        </w:rPr>
        <w:t>18/9/06</w:t>
      </w:r>
    </w:p>
    <w:p>
      <w:pPr>
        <w:pStyle w:val="Normal"/>
        <w:spacing w:lineRule="auto" w:line="360"/>
        <w:jc w:val="both"/>
        <w:rPr>
          <w:rFonts w:ascii="Arial" w:hAnsi="Arial" w:cs="Arial"/>
          <w:lang w:val="es-ES_tradnl"/>
        </w:rPr>
      </w:pPr>
      <w:r>
        <w:rPr>
          <w:rFonts w:cs="Arial" w:ascii="Arial" w:hAnsi="Arial"/>
          <w:lang w:val="es-ES_tradnl"/>
        </w:rPr>
        <w:tab/>
        <w:tab/>
        <w:tab/>
        <w:tab/>
      </w:r>
    </w:p>
    <w:p>
      <w:pPr>
        <w:pStyle w:val="Normal"/>
        <w:spacing w:lineRule="auto" w:line="360"/>
        <w:jc w:val="center"/>
        <w:rPr>
          <w:rFonts w:ascii="Arial" w:hAnsi="Arial" w:cs="Arial"/>
          <w:lang w:val="es-ES_tradnl"/>
        </w:rPr>
      </w:pPr>
      <w:r>
        <w:rPr>
          <w:rFonts w:cs="Arial" w:ascii="Arial" w:hAnsi="Arial"/>
          <w:b/>
          <w:u w:val="single"/>
          <w:lang w:val="es-ES_tradnl"/>
        </w:rPr>
        <w:t>DECLARACIÓN MINISTERIAL SOBRE PENS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El Ministro de Asuntos Exteriores y de Cooperación del Reino de España, D. Miguel Angel Moratinos, el Ministro para Europa del Reino Unido de Gran Bretaña e Irlanda del Norte, Sr. Geoff Hoon, y el Ministro Principal de Gibraltar, Sr. Peter Caruana, reunidos en Córdoba el 18 de septiembre de 2006, han acordado la siguiente declaración sobre la cuestión de las pensiones de los antiguos trabajadores españoles en Gibraltar, como anexo al Comunicado minister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Anteced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 xml:space="preserve">Como es bien sabido, las circunstancias históricas impidieron a un gran número de trabajadores españoles residentes en España continuar trabajando en Gibraltar y, por lo tanto, seguir cotizando al Fondo del Seguro Social de Gibraltar (GSIF – </w:t>
      </w:r>
      <w:r>
        <w:rPr>
          <w:rFonts w:cs="Arial" w:ascii="Arial" w:hAnsi="Arial"/>
          <w:i/>
          <w:lang w:val="es-ES_tradnl"/>
        </w:rPr>
        <w:t>Gibraltar Social Insurance Fund</w:t>
      </w:r>
      <w:r>
        <w:rPr>
          <w:rFonts w:cs="Arial" w:ascii="Arial" w:hAnsi="Arial"/>
          <w:lang w:val="es-ES_tradnl"/>
        </w:rPr>
        <w:t>) desde finales de los años sesent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Somos conscientes del desequilibrio financiero que sufrió el GSIF como resultado de la disparidad entre las cotizaciones al mismo de aquellos trabajadores y el nivel más elevado de las pensiones que pasaron legalmente a corresponderles como consecuencia de la adhesión de España a la UE en 1986. Por ello, en 1996 el Gobierno del Reino Unido asumió con carácter indefinido la responsabilidad de financiar las pensiones del GSIF de los trabajadores españoles anteriores a 1969. Como parte de esos acuerdos, esas pensiones quedaron congeladas al nivel que tenían en 1988.</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Los Gobiernos del Reino Unido, de España y de Gibraltar (“los participantes”), deseando mejorar la cooperación local y las relaciones y resolver algunos de los problemas que afrontan las mismas, conforme al espíritu del Foro Trilateral de Diálogo sobre Gibraltar, han llegado a un entendimiento pleno y definitivo sobre las pensiones y sobre las cuestiones conexas en los términos que se recogen en la presente Decla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Beneficiari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El presente acuerdo se aplicará a los nacionales españoles, vivos al día de hoy, que residían en España y trabajaban en Gibraltar y que cotizaron al GSIF antes de 1969, que tienen derecho a una pensión del GSIF y que, como consecuencia del cierre de la frontera/verja en 1969, no pudieron seguir trabajando en Gibraltar ni cotizando al GSIF, ni percibir una pensión del GSIF, que no reanudaron sus cotizaciones al GSIF después de 1969 y que residen actualmente en la UE. El acuerdo se aplicará también a otros beneficiarios de pensiones, incluidas las viu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ES_tradnl"/>
        </w:rPr>
        <w:t>En la presente Declaración se hace referencia a los beneficiarios de este acuerdo como a los “pensionistas españoles afect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Solución acordad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lang w:val="es-ES_tradnl"/>
        </w:rPr>
        <w:t>La solución acordada se ofrecerá a todos los pensionistas españoles afectados, tendrá carácter voluntario para éstos y todos ellos recibirán un trato equitativo en virtud de la misma. Todos los pagos serán financiados y realizados por el Reino Uni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lang w:val="es-ES_tradnl"/>
        </w:rPr>
        <w:t xml:space="preserve">El Reino Unido ofrecerá a todos los pensionistas españoles afectados una cantidad a tanto alzado a cambio de que abandonen el GSIF y de que renuncien a cualquier reclamación ulterior en relación con el mismo. Esta cantidad a tanto alzado tiene en cuenta el hecho de que, a diferencia de las personas de edad avanzada residentes en Gibraltar, los pensionistas españoles afectados, muchos de los cuales recibían pensiones muy reducidas por tener un historial de cotización incompleto, no han podido tener acceso, siendo residentes en la UE, a ninguna otra fuente de apoyo económico desde 1989, momento desde el cual las pensiones de Gibraltar han estado congeladas. La cantidad a tanto alzado se pagará en dos plazos. El primer plazo se pagará en abril de 2007 y el segundo se pagará en abril de 2008. A título meramente indicativo, la cuantía total a tanto alzado ascenderá, como media, a unos 6.200 euro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lang w:val="es-ES_tradnl"/>
        </w:rPr>
        <w:t>Si aceptan la oferta del Reino Unido, los pensionistas españoles afectados recibirán los pagos a que tengan derecho en el futuro de un Plan no contributivo que el Reino Unido creará y financiará a tal efecto. Este Plan realizará pagos equivalentes a las anteriores pensiones del GSIF, incrementadas hasta el importe que correspondería si las pensiones del GSIF se hubieran actualizado anualmente desde 1989 hasta abril de 2007 con arreglo al Índice de Precios al Consumo de Gibraltar. Los pagos actualizados futuros estarán indexados según el Índice de Precios al Consumo del Reino Uni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Los pensionistas españoles afectados que decidan no aceptar esta oferta ni abandonar el GSIF no tendrán derecho a recibir ni recibirán ningún pago a tanto alzado. Dichos pensionistas continuarán afiliados al GSIF y seguirán recibiendo, por tanto, su pensión del GSIF. Las pensiones de este grupo de pensionistas (incluidas las futuras actualizaciones de las pensiones de Gibraltar que decida el Gobierno de Gibraltar) seguirán siendo pagadas por el Reino Uni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rPr>
        <w:t>La cantidad a tanto alzado, pero no los pagos futuros, se pagará a los herederos de todo pensionista español afectado que haya aceptado formalmente la oferta en el momento de realizarse ésta, pero que fallezca antes de que se efectúe el pago completo de aquell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rPr>
        <w:t>Los herederos o los familiares de cualquier otro pensionista español afectado no tendrán derecho a reclamar ni la cantidad a tanto alzado ni los pagos futur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lang w:val="es-ES_tradnl"/>
        </w:rPr>
        <w:t xml:space="preserve">Aunque, con arreglo a la legislación de la CE, España tiene derecho a reclamar el reembolso-compensación por los costes de las prestaciones en especie a los pensionistas españoles afectados, no habrá ninguna modificación del actual entendi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Resulta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rFonts w:ascii="Arial" w:hAnsi="Arial" w:cs="Arial"/>
          <w:lang w:val="es-ES_tradnl"/>
        </w:rPr>
      </w:pPr>
      <w:r>
        <w:rPr>
          <w:rFonts w:cs="Arial" w:ascii="Arial" w:hAnsi="Arial"/>
        </w:rPr>
        <w:t>Este entendimiento dará una mayor seguridad económica en el futuro a los pensionistas españoles afectados. Además, los que acepten habrán recibido una cantidad a tanto alzado a cambio de abandonar el GSIF. Todos los pensionistas españoles afectados habrán recibido un trato equitativo por lo que se refiere al cálculo de la oferta económica que se les haya hech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u w:val="single"/>
          <w:lang w:val="es-ES_tradnl"/>
        </w:rPr>
        <w:t>Calendar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s>
        <w:spacing w:lineRule="auto" w:line="360"/>
        <w:ind w:left="360" w:hanging="360"/>
        <w:jc w:val="both"/>
        <w:rPr/>
      </w:pPr>
      <w:r>
        <w:rPr>
          <w:rFonts w:cs="Arial" w:ascii="Arial" w:hAnsi="Arial"/>
          <w:lang w:val="es-ES_tradnl"/>
        </w:rPr>
        <w:t>El Gobierno de Gibraltar se dirigirá por escrito a los pensionistas españoles afectados en el plazo de un mes, describiendo la oferta en términos gene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t xml:space="preserve">El Gobierno del Reino Unido enviará de nuevo una carta a cada uno de los pensionistas españoles afectados dentro de un plazo máximo de tres meses con una oferta individual detallada en la que se </w:t>
      </w:r>
      <w:r>
        <w:rPr>
          <w:rFonts w:cs="Arial" w:ascii="Arial" w:hAnsi="Arial"/>
        </w:rPr>
        <w:t>explicará lo que tiene que hacer a continuación el pensioni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ES_tradnl"/>
        </w:rPr>
        <w:t>Se pedirá a cada pensionista que responda en el plazo de 2 meses contados a partir de la fecha de la carta que contenga la ofer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ES_tradnl"/>
        </w:rPr>
        <w:t>Los participantes adoptarán cualesquiera medidas necesarias para que el nuevo sistema pueda entrar en funcionamiento lo antes posible con arreglo al calendario expuest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jc w:val="both"/>
      <w:outlineLvl w:val="3"/>
    </w:pPr>
    <w:rPr>
      <w:sz w:val="28"/>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8z0">
    <w:name w:val="WW8Num8z0"/>
    <w:qFormat/>
    <w:rPr>
      <w:rFonts w:ascii="Symbol" w:hAnsi="Symbol" w:cs="Symbol"/>
    </w:rPr>
  </w:style>
  <w:style w:type="character" w:styleId="WW8Num11z0">
    <w:name w:val="WW8Num11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icia">
    <w:name w:val="Titulo noticia"/>
    <w:basedOn w:val="Normal"/>
    <w:qFormat/>
    <w:pPr/>
    <w:rPr>
      <w:rFonts w:ascii="Verdana" w:hAnsi="Verdana" w:cs="Verdana"/>
      <w:color w:val="000080"/>
      <w:sz w:val="28"/>
    </w:rPr>
  </w:style>
  <w:style w:type="paragraph" w:styleId="TextBodyIndent">
    <w:name w:val="Body Text Indent"/>
    <w:basedOn w:val="Normal"/>
    <w:pPr>
      <w:spacing w:lineRule="auto" w:line="360"/>
      <w:ind w:left="360" w:hanging="0"/>
      <w:jc w:val="both"/>
    </w:pPr>
    <w:rPr>
      <w:szCs w:val="20"/>
      <w:lang w:val="en-GB"/>
    </w:rPr>
  </w:style>
  <w:style w:type="paragraph" w:styleId="Sangra2detindependiente">
    <w:name w:val="Sangría 2 de t. independiente"/>
    <w:basedOn w:val="Normal"/>
    <w:qFormat/>
    <w:pPr>
      <w:spacing w:lineRule="auto" w:line="360"/>
      <w:ind w:left="426"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note">
    <w:name w:val="Footnote Text"/>
    <w:basedOn w:val="Normal"/>
    <w:pPr/>
    <w:rPr>
      <w:sz w:val="20"/>
      <w:lang w:val="en-GB"/>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8"/>
      <w:lang w:val="en-G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gibralt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8:00Z</dcterms:created>
  <dc:creator>javier.hernandezm</dc:creator>
  <dc:description/>
  <dc:language>en-US</dc:language>
  <cp:lastModifiedBy>PC</cp:lastModifiedBy>
  <cp:lastPrinted>2006-09-18T11:18:00Z</cp:lastPrinted>
  <dcterms:modified xsi:type="dcterms:W3CDTF">2006-09-22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3964</vt:r8>
  </property>
  <property fmtid="{D5CDD505-2E9C-101B-9397-08002B2CF9AE}" pid="3" name="_AuthorEmail">
    <vt:lpwstr>javier.hernandezm@mae.es</vt:lpwstr>
  </property>
  <property fmtid="{D5CDD505-2E9C-101B-9397-08002B2CF9AE}" pid="4" name="_AuthorEmailDisplayName">
    <vt:lpwstr>Hernández Martín, Javier</vt:lpwstr>
  </property>
  <property fmtid="{D5CDD505-2E9C-101B-9397-08002B2CF9AE}" pid="5" name="_EmailSubject">
    <vt:lpwstr>Nueva plantilla</vt:lpwstr>
  </property>
  <property fmtid="{D5CDD505-2E9C-101B-9397-08002B2CF9AE}" pid="6" name="_ReviewingToolsShownOnce">
    <vt:lpwstr/>
  </property>
</Properties>
</file>